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4 марта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№__</w:t>
      </w:r>
      <w:r>
        <w:rPr>
          <w:sz w:val="24"/>
          <w:szCs w:val="24"/>
          <w:u w:val="single"/>
        </w:rPr>
        <w:t>563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24.02.2010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26.12.2012 № 3442 «Об утверждении базового перечня муниципальных услуг (работ)»: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24.02.2010 № 24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убличное предоставление населению музейных </w:t>
      </w:r>
      <w:r>
        <w:rPr>
          <w:sz w:val="24"/>
          <w:szCs w:val="29"/>
        </w:rPr>
        <w:t xml:space="preserve">предметов </w:t>
      </w:r>
      <w:r>
        <w:rPr>
          <w:sz w:val="24"/>
          <w:szCs w:val="24"/>
        </w:rPr>
        <w:t>и музейных коллекций» следующие изменения: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 В тексте постановления, приложения к постановлению слова «Комитет по культуре администрации города Югорска» заменить словами «Управление культуры администрации города Югорска» в соответствующем падеже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 Абзацы 10,11 раздела 3 исключить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ункт 5.1 раздела 5 изложить в следующей редакции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«5.1. Потребителями услуги являются физические лица в соответствии                                  с законодательством Российской Федерации.»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 Пункт 7.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2. Оказание муниципальной услуги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онирование музейных предметов и музейных коллекций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 организация информационного,  экскурсионного, лекционного, научно справочного, консультационного обслуживания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музейных предметов и музейных коллекций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 обеспечение доступа населения к музейным предметам и музейным коллекциям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оказания муниципальной услуги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 содержание территорий, зданий и помещений учреждений, в которых оказывается муниципальная услуга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потребителей услуг во время оказания услуги(охрана общественного порядка,  обеспечение пожарной безопасности и др.).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в газете «Югорский вестник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Администратор</dc:creator>
  <dc:description/>
  <cp:keywords/>
  <dc:language>en-US</dc:language>
  <cp:lastModifiedBy>Сахиуллина Рафина Курбангалеевна</cp:lastModifiedBy>
  <cp:lastPrinted>2013-03-01T11:48:00Z</cp:lastPrinted>
  <dcterms:modified xsi:type="dcterms:W3CDTF">2013-03-05T08:53:00Z</dcterms:modified>
  <cp:revision>2</cp:revision>
  <dc:subject/>
  <dc:title/>
</cp:coreProperties>
</file>